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/>
        <w:t>к решению 70 сессии 4 созыва                                                                Совета Газырского сельского поселения Выселковского района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/>
        <w:t>от 29 августа 2024 года № 2-194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4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2"/>
        <w:gridCol w:w="1191"/>
        <w:gridCol w:w="1249"/>
        <w:gridCol w:w="1120"/>
        <w:gridCol w:w="1225"/>
        <w:gridCol w:w="1504"/>
        <w:gridCol w:w="1136"/>
        <w:gridCol w:w="8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-ле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Л.А. Цветкова                                                  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User</cp:lastModifiedBy>
  <cp:lastPrinted>2024-08-28T13:39:00Z</cp:lastPrinted>
  <dcterms:modified xsi:type="dcterms:W3CDTF">2024-08-28T10:39:00Z</dcterms:modified>
  <cp:revision>37</cp:revision>
  <dc:subject/>
  <dc:title>ПРИЛОЖЕНИЕ № 11</dc:title>
</cp:coreProperties>
</file>